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bedded Systems Innovation by TNO (TNO-ESI)</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 xml:space="preserve">De Rondom 1 (TU/e campus), P.O. Box 6235, </w:t>
              <w:br/>
              <w:t>5600 HE Eindhoven, 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31 88 866 54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tno.nl (TNO)</w:t>
              <w:br/>
              <w:t>www.esi.nl (TNO-ESI)</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 is an independent research organization that employs some 3,000 specialists. We believe in the joint creation of economic and social value. We focus on transitions or changes in five social themes: Industry; Healthy Living; Defence, Safety &amp; Security; Urbanisation and Energy.</w:t>
            </w:r>
          </w:p>
          <w:p>
            <w:pPr>
              <w:pStyle w:val="Normal"/>
              <w:spacing w:lineRule="auto" w:line="240" w:before="0" w:after="120"/>
              <w:rPr>
                <w:sz w:val="20"/>
                <w:lang w:val="en-GB"/>
              </w:rPr>
            </w:pPr>
            <w:r>
              <w:rPr>
                <w:sz w:val="20"/>
                <w:lang w:val="en-GB"/>
              </w:rPr>
              <w:t>TNO-ESI is a leading Dutch research group in TNO that focuses on design and engineering of high-tech (embedded) systems. It has a close cooperation with high-tech industry, as well as a strong association with fundamental research of academia, both national and international.</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50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 xml:space="preserve">Bas Huijbrechts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ESI (Embedded System Innovation by TNO)</w:t>
            </w:r>
          </w:p>
          <w:p>
            <w:pPr>
              <w:pStyle w:val="Normal"/>
              <w:spacing w:lineRule="auto" w:line="240" w:before="0" w:after="120"/>
              <w:rPr>
                <w:sz w:val="20"/>
                <w:lang w:val="en-GB"/>
              </w:rPr>
            </w:pPr>
            <w:r>
              <w:rPr>
                <w:sz w:val="20"/>
                <w:lang w:val="en-GB"/>
              </w:rPr>
              <w:t>SR project/programme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8886 65420 (TNO-ESI secretary/off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bas.huijbrechts@tno.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ESI / software developer</w:t>
            </w:r>
          </w:p>
          <w:p>
            <w:pPr>
              <w:pStyle w:val="Normal"/>
              <w:spacing w:lineRule="auto" w:line="240" w:before="0" w:after="120"/>
              <w:rPr>
                <w:sz w:val="20"/>
                <w:lang w:val="en-GB"/>
              </w:rPr>
            </w:pPr>
            <w:r>
              <w:rPr>
                <w:sz w:val="20"/>
                <w:lang w:val="en-GB"/>
              </w:rPr>
              <w:t>The internship will be done in close cooperation with Océ Technologies R&amp;D (located at Venlo, The Netherlands). The internship will be partly (at least a few days a week) within their R&amp;D premis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he research project focuses on the optimization of the end-to-end product development lifecycle and maintenance process of high-tech printing systems. It focuses on</w:t>
            </w:r>
            <w:r>
              <w:rPr>
                <w:i/>
                <w:sz w:val="20"/>
                <w:lang w:val="en-GB"/>
              </w:rPr>
              <w:t xml:space="preserve"> data analytics to automate and complement expert knowledge</w:t>
            </w:r>
            <w:r>
              <w:rPr>
                <w:sz w:val="20"/>
                <w:lang w:val="en-GB"/>
              </w:rPr>
              <w:t>, with the objective to improve predictive maintenance and shorten product design iterations.</w:t>
            </w:r>
          </w:p>
          <w:p>
            <w:pPr>
              <w:pStyle w:val="Normal"/>
              <w:spacing w:lineRule="auto" w:line="240" w:before="0" w:after="120"/>
              <w:rPr>
                <w:sz w:val="20"/>
                <w:lang w:val="en-GB"/>
              </w:rPr>
            </w:pPr>
            <w:r>
              <w:rPr>
                <w:sz w:val="20"/>
                <w:lang w:val="en-GB"/>
              </w:rPr>
              <w:t>The project’s approach is to take operational data (e.g. continuous logs of sensor readings) as a basis for system health diagnostics. The assignment focusses on extending and improving this diagnostic framework with new methods and techniques, using  elements from the knowledge domain of data-analytics and information process.</w:t>
            </w:r>
          </w:p>
          <w:p>
            <w:pPr>
              <w:pStyle w:val="Normal"/>
              <w:spacing w:lineRule="auto" w:line="240" w:before="0" w:after="120"/>
              <w:rPr>
                <w:sz w:val="20"/>
                <w:lang w:val="en-GB"/>
              </w:rPr>
            </w:pPr>
            <w:r>
              <w:rPr>
                <w:sz w:val="20"/>
                <w:lang w:val="en-GB"/>
              </w:rPr>
              <w:t>Concrete assignments will be established by matching your background and interests with part of of the above research challeng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Master / MSc  Computer sc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Good programming skills and experiences are a must (primary programming languages are Java and Python). Understanding of data analytics and information processing techniqu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6 months, preferably from Jan/Feb 2016  to June/July 2016, but start-date can be flexi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0" w:name="__Fieldmark__0_1162678444"/>
            <w:bookmarkStart w:id="1" w:name="__Fieldmark__0_1162678444"/>
            <w:bookmarkEnd w:id="1"/>
            <w:r>
              <w:rPr>
                <w:sz w:val="20"/>
                <w:lang w:val="en-GB"/>
              </w:rPr>
            </w:r>
            <w:r>
              <w:rPr>
                <w:sz w:val="20"/>
                <w:lang w:val="en-GB"/>
              </w:rPr>
              <w:fldChar w:fldCharType="end"/>
            </w:r>
            <w:r>
              <w:rPr>
                <w:sz w:val="20"/>
                <w:lang w:val="en-GB"/>
              </w:rPr>
              <w:t xml:space="preserve"> Yes</w:t>
            </w:r>
          </w:p>
          <w:p>
            <w:pPr>
              <w:pStyle w:val="Normal"/>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Prospects for hiring depends on availability of vacancy.</w:t>
            </w:r>
          </w:p>
        </w:tc>
      </w:tr>
    </w:tbl>
    <w:p>
      <w:pPr>
        <w:pStyle w:val="Normal"/>
        <w:spacing w:before="0" w:after="20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32:00Z</dcterms:created>
  <dc:creator>aljosab</dc:creator>
  <dc:description/>
  <cp:keywords/>
  <dc:language>en-US</dc:language>
  <cp:lastModifiedBy>Reinier van Panthaleon van Eck</cp:lastModifiedBy>
  <cp:lastPrinted>2012-05-16T13:51:00Z</cp:lastPrinted>
  <dcterms:modified xsi:type="dcterms:W3CDTF">2015-11-24T11:35:00Z</dcterms:modified>
  <cp:revision>6</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