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otycząca egzaminu dyplomoweg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la studentów 7 semestru studiów stacjonarn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kierunku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Y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zaliczenia 7. semestru wymagane jest uzyskanie zaliczenia wszystkich przewidzianych planem studiów modułów, praktyk i projektu inżynierskiego. Pisemna dokumentacja projektu inżynierskiego ma być sporządzona według zasad podanych w załączeniu.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inżynierski oceniany jest przez prowadzącego i recenze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liczenie 7 semestru nastąpi z datą </w:t>
      </w:r>
      <w:r>
        <w:rPr>
          <w:rFonts w:cs="Arial" w:ascii="Arial" w:hAnsi="Arial"/>
          <w:b/>
          <w:sz w:val="28"/>
          <w:szCs w:val="28"/>
        </w:rPr>
        <w:t>22 stycznia 201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kierunku studiów Informatyka została podana lista pytań egzaminacyjnych z wybranych moduł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bieg egzaminu dyplom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cja pracy  – do 10 minu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żdy z dyplomantów odpowiada na co najmniej 3  pytania komisji egzaminu dyplomowego; </w:t>
      </w:r>
      <w:r>
        <w:rPr>
          <w:rFonts w:cs="Arial" w:ascii="Arial" w:hAnsi="Arial"/>
          <w:sz w:val="28"/>
          <w:szCs w:val="28"/>
          <w:u w:val="single"/>
        </w:rPr>
        <w:t>pytania dotyczą efektów kształcenia zdefiniowanych dla danego kierunku studiów i poziomu kształcenia (§32 Reg. Studiów PK)</w:t>
      </w:r>
      <w:r>
        <w:rPr>
          <w:rFonts w:cs="Arial" w:ascii="Arial" w:hAnsi="Arial"/>
          <w:sz w:val="28"/>
          <w:szCs w:val="28"/>
        </w:rPr>
        <w:t xml:space="preserve"> – 3 pytania z ogłoszonej listy pytań egzaminacyjnych wymienionych w punkcie 3. oraz ewentualne pytania  związane z tematyką pracy dyplom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e oceny końcowej egzaminu dyplomowego następuje zgodnie z Regulaminem Studiów na PK (§33 i  §35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wyników egzaminu dyplomowego przewidziane jest        tego samego dnia, co egzam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Linux</dc:creator>
  <dc:description/>
  <cp:keywords/>
  <dc:language>en-US</dc:language>
  <cp:lastModifiedBy>Beata</cp:lastModifiedBy>
  <cp:lastPrinted>2015-01-23T10:52:00Z</cp:lastPrinted>
  <dcterms:modified xsi:type="dcterms:W3CDTF">2017-12-07T11:00:00Z</dcterms:modified>
  <cp:revision>2</cp:revision>
  <dc:subject/>
  <dc:title>Kraków, dn</dc:title>
</cp:coreProperties>
</file>