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...................................................</w:t>
        <w:tab/>
        <w:tab/>
        <w:tab/>
        <w:t xml:space="preserve">         </w:t>
      </w:r>
      <w:r>
        <w:rPr>
          <w:rFonts w:cs="Arial" w:ascii="Arial" w:hAnsi="Arial"/>
        </w:rPr>
        <w:t>Kraków,dnia ....</w:t>
      </w:r>
      <w:r>
        <w:rPr/>
        <w:t>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rok i kierunek/specjalność studió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albumu)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>Szanowna Pani/Szanowny 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tytuł, imię i nazwisko prowadzącego przedmio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                      Podanie o przepisanie oce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prośbą o przepisanie oceny  z przedmiotu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akademickim ........................................ na kierunku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śbę swą motywuje tym, że uzyskałem pozytywną ocenę z w/w przedmiotu w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ademickim ........................ na / w 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(nazwa uczeln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, kierunek studi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pozytywne rozpatrzenie mojej proś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</w:t>
        <w:tab/>
      </w:r>
      <w:r>
        <w:rPr>
          <w:rFonts w:cs="Arial" w:ascii="Arial" w:hAnsi="Arial"/>
          <w:sz w:val="20"/>
          <w:szCs w:val="20"/>
        </w:rPr>
        <w:t>(podpis student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Prowadz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/ nie wyrażam zgody na przepisanie o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(w przypadku braku zgody)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odpis Prowadz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karty osiągnięć studenta (z oceną do przepisa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1:00Z</dcterms:created>
  <dc:creator>Beata</dc:creator>
  <dc:description/>
  <dc:language>en-US</dc:language>
  <cp:lastModifiedBy>Beata</cp:lastModifiedBy>
  <cp:lastPrinted>2017-01-19T11:52:00Z</cp:lastPrinted>
  <dcterms:modified xsi:type="dcterms:W3CDTF">2017-01-19T12:41:00Z</dcterms:modified>
  <cp:revision>2</cp:revision>
  <dc:subject/>
  <dc:title/>
</cp:coreProperties>
</file>