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Dokumentacja projektu inżynier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la kierunku INFORMATY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  <w:t>Zawartość dokumentacji (standard)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Strona tytułowa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Cel i zakres pracy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Dokumentacja projek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ecyfikacja problem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umentacja projekt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umentacja implementacyj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umentacja użytkowo – wdrożeniow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Podsumowanie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Dalszy rozwój pracy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Literatur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  <w:t>Dokumentację należy złożyć w Sekretariatach jednostek  WIEiK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  <w:t>(2 egz. ocenione przez Prowadzącego i Recenzent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ersja drukowana – wg informacji dla dyplomantów i promotorów zamieszczonej na stronie internetowej WIEiK w zakładce „Egzamin dyplomowy”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wersja elektroniczna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na płytce)  zawierająca pełną dokumentację projektu (tekstową, źródła programów,  przykładowe wyniki)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9:00Z</dcterms:created>
  <dc:creator>Linux</dc:creator>
  <dc:description/>
  <cp:keywords/>
  <dc:language>en-US</dc:language>
  <cp:lastModifiedBy>Beata</cp:lastModifiedBy>
  <dcterms:modified xsi:type="dcterms:W3CDTF">2016-01-08T07:59:00Z</dcterms:modified>
  <cp:revision>2</cp:revision>
  <dc:subject/>
  <dc:title>Dokumentacja projektu inżynierskiego </dc:title>
</cp:coreProperties>
</file>